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kontroli Powiatowego Inspektoratu Weterynarii w Krapkowicach na rok 2016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8 urzędowych lekarzy weterynarii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orządzanie sprawozdania RRW-6 za 2015r. z zakresu badania mięsa zwierząt rzeźnych i mięsa zwierząt łownych przeznaczonych do produkcji mięsa na użytek własny w obwodach terenowych badania mięsa na terenie powiatu krapkowi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urzędowych lekarzy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orządzanie sprawozdania RRW-6 za 2015r. z zakresu badania zwierząt rzeźnych w podmiocie WNI 1605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 producent roln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trola w zakresie wymogów wzajemnej zgodności/IRZ CC-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ycz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urzędowych lekarzy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awidłowość wykonania badań monitoringowych (Tbc, Bg, Ebb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Stycz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gospodarstw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ymagania weterynaryjne w zakresie zachowania dobrostanu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Stycze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agania weterynaryjne w zakresie pozyskiwania mleka sur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 podmiot  prowadzący detaliczny obrót pasza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Luty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podmiot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działalności związanej z obrotem zwierząt ( 3 -działalność Sklep Zoologiczny, 1 - pośrednictwo w  obrocie rybki akwariow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Luty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podmiot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 związana z lecznictwem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Lu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zakresie realizacji badań właściciel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pozyskiwania mleka surow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urzędowy lekarz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adanie mięsa zwierząt rzeźnych i mięsa zwierząt łownych przeznaczo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o produkcji mięsa na użytek własny w obwodach terenowych badania mię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renie powiatu krapkowi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podmiot  prowadząc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liczny obrót pasza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w zakresie zachowania dobrostanu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podmiot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lność związana z lecznictwem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środka transportu- psy, ko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rzystywanie na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kopul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arz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producentów rol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 zakresie wymogów wzajemnej zgodności/I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a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 producentów rol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 zakresie  wymogów wzajemnej zgodności/IRZ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 zakład leczniczy dla zwierzą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i działalności związanej z lecznictwem zwierząt w zakresie zgodności wpisów w księgach leczenia  w odniesieniu do  zachowania dobrostanu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sektora akwa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środek transport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magania weterynaryjne dla środka transportu do przewozu gołę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magania weterynaryjne dla działalności w zakresie obrotu zwierzętami, pośrednictwa w tym obrocie lub skupu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agania weterynaryjne dla działalności związanej z wykorzystywaniem nas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unkt kopulacyj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magania weterynaryjne dla prowadzenia punktów kopul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podmiotó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magania weterynaryjne dla zakładu wylęgu, odchowu, hodowli drobiu – bażanty, kuropat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obrotu zwierzęt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urzędowych lekarzy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awidłowość wykonania badań monitoringowych (choroba Aujeszk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gospodarstw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prowadzenia gospodarstwa, na terenie którego dokonuje się uboju zwierząt pochodzących z innych gospodarstw w celu pozyskania mięsa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pozyskiwania mleka su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urzędowy lekarz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e mięsa zwierząt rzeźnych i mięsa zwierząt łownych przeznaczonego do produkcji mięsa na użytek własny w obwodach terenowych badania mięsa na terenie powiatu krapkowi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podmioty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przy produkcji pasz wprowadzanych do obr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wiec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gospodarst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w zakresie zachowania dobrostanu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wiec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 producentów rol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 zakresie wymogów wzajemnej zgodności/IR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zakłady lecznicze dla zwierzą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trola działalności związanej z lecznictwem zwierząt w zakresie zgodności wpisów w księgach leczenia  w odniesieniu do  zachowania dobrostanu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dmio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dla działalności związanej z wykorzystywaniem nas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sektora akwa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punktu kopula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obrotu zwierzę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gospodarst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w zakresie zachowania dobrostanu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dmio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magania weterynaryjne dla prowadzenia działalności w zakresie sprzedaży bezpośredn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agania weterynaryjne w zakresie pozyskiwania mleka sur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urzędowy lekarz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e mięsa zwierząt rzeźnych i mięsa zwierząt łownych przeznaczonego do produkcji mięsa na użytek własny w obwodach terenowych badania mięsa na terenie powiatu krapkowi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transportu ml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unkty skupu dziczyz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prowadzenia punktu skupu ( zwierzęta łown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gospodarstw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prowadzenia gospodarstwa, na terenie którego dokonuje się uboju zwierząt pochodzących z innych gospodarstw w celu pozyskania mięsa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gospodarstw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z udziałem dozwolonych białek pochodzenia zwierzę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producentów rol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 zakresie  wymogów wzajemnej zgodności/I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środek transport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magania weterynaryjne dla środka transportu do przewozu gołę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dmio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agania weterynaryjne dla działalności związanej z wykorzystywaniem nas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zakład leczniczy dla zwierzą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działalności związanej z lecznictwem zwierząt w zakresie zgodności wpisów w księgach leczenia  w odniesieniu do  zachowania dobrostanu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erma drobiu-brojler kurz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owe pobranie prób w kierunku Salmon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sektora akwa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 gospodarst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w zakresie zachowania dobrostanu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erwie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agania weterynaryjne w zakresie pozyskiwania mleka sur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urzędowy lekarz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wanie nadzoru nad ubojem zwierząt rzeźnych, w tym badania przedubojo- wego i poubojowego, oceny mięsa i nadzoru nad przestrzeganiem przepisów o ochronie zwierząt w trakcie uboju oraz sprawowanie nadzoru nad rozbiorem i przetwórstwem mięsa wraz z wystawianiem wymaganych świadectw zdrow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urzędowy lekarz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e mięsa zwierząt rzeźnych i mięsa zwierząt łownych przeznaczonego do produkcji mięsa na użytek własny w obwodach terenowych badania mięsa na terenie powiatu krapkowi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marginalnej, lokalnej i ograniczo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unkty skupu dziczyz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prowadzenia punktu skupu ( zwierzęta łown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dmio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sprzedaży bezpośredn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wystawiania dok. handlowych oraz bilansu  - UP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sektora akwa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agania weterynaryjne dla działalności związanej z wykorzystywaniem nas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agania weterynaryjne dla działalności związanej z obrotem nasieniem świ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gospodarst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w zakresie zachowania dobrostanu zwierzą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piec </w:t>
            </w:r>
          </w:p>
        </w:tc>
      </w:tr>
      <w:tr>
        <w:trPr>
          <w:trHeight w:val="5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urzędowy lekarz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wanie nadzoru nad ubojem zwierząt rzeźnych, w tym badania przedubojo- wego i poubojowego, oceny mięsa i nadzoru nad przestrzeganiem przepisów o ochronie zwierząt w trakcie uboju oraz sprawowanie nadzoru nad rozbiorem i przetwórstwem mięsa wraz z wystawianiem wymaganych świadectw zdrow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urzędowy lekarz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e mięsa zwierząt rzeźnych i mięsa zwierząt łownych przeznaczonego do produkcji mięsa na użytek własny w obwodach terenowych badania mięsa na terenie powiatu krapkowi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transportu mat. Kat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zakład leczniczy dla zwierzą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działalności związanej z lecznictwem zwierząt w zakresie zgodności wpisów w księgach leczenia  w odniesieniu do  zachowania dobrostanu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unkt skupu zwierzą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działalności w zakresie obrotu zwierzętami, pośrednictwa w tym obrocie lub skupu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 gospodarst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w zakresie zachowania dobrostanu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uboju zwierząt rzeźnych, rozbioru i przetwórstwa mięsa oraz dobrostan zwierząt podczas ub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marginalnej, lokalnej i ograniczo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agania weterynaryjne w zakresie pozyskiwania mleka sur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urzędowy lekarz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e mięsa zwierząt rzeźnych i mięsa zwierząt łownych przeznaczonego do produkcji mięsa na użytek własny w obwodach terenowych badania mięsa na terenie powiatu krapkowi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przy transporcie p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4 producentów rolnych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 zakresie  wymogów wzajemnej zgodności/IR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sektora akwa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zakłady lecznicze dla zwierzą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działalności związanej z lecznictwem zwierząt w zakresie zgodności wpisów w księgach leczenia  w odniesieniu do  zachowania dobrostanu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 gospodarst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w zakresie zachowania dobrostanu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zesień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urzędowych lekarzy weterynar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e mięsa zwierząt rzeźnych i mięsa zwierząt łownych przeznaczonego do produkcji mięsa na użytek własny w obwodach terenowych badania mięsa na terenie powiatu krapkowic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magania weterynaryjne w zakresie pozyskiwania mleka su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roducentów rol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 zakresie wymogów wzajemnej zgodności/I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środek transport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magania weterynaryjne środka transportu do przewozu drob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magania weterynaryjne w zakresie sektora akwa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 gospodarst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w zakresie zachowania dobrostanu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ździernik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magania weterynaryjne w zakresie pozyskiwania mleka sur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transportu mat. Kat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dmio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podmio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sektora akwa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agania weterynaryjne w zakresie zachowania dobrostanu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opad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pozyskiwania mleka su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podmio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zakresie sprzedaży bezpośredn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gospodarst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żywienia zwierząt przeznaczonych do produkcji żywności w gospodarstwach produkujących pasze na użytek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podmio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etalicznego obrotu pasz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przy transporcie pas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w zakresie transportu mat. Kat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wystawiania dok. Handlowych oraz bilansu  - UP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przy obrocie fakturowym mat. pasz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producentów rol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 zakresie wymogów wzajemnej zgodności/I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699"/>
        <w:gridCol w:w="8222"/>
        <w:gridCol w:w="992"/>
        <w:gridCol w:w="1387"/>
      </w:tblGrid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kontrolowa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ematy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mbol zespoł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ąc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odmio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realizacji badań właściciel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dzień 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odmio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dla prowadzenia działalności zakresie sprzedaży bezpośredn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odmio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weterynaryjne w zakresie składowania UPZZ mat. Kat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1:00Z</dcterms:created>
  <dc:creator>Krasowski</dc:creator>
  <dc:description/>
  <cp:keywords/>
  <dc:language>en-US</dc:language>
  <cp:lastModifiedBy>Piotr</cp:lastModifiedBy>
  <cp:lastPrinted>2013-04-11T10:40:00Z</cp:lastPrinted>
  <dcterms:modified xsi:type="dcterms:W3CDTF">2016-02-22T08:09:00Z</dcterms:modified>
  <cp:revision>58</cp:revision>
  <dc:subject/>
  <dc:title/>
</cp:coreProperties>
</file>